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Finley                               Jermichael</w:t>
              <w:tab/>
              <w:t xml:space="preserve">                              Texas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T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5”                                     236                                                                              4.82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Quick Feet                          5.5 C.O.D.                                6.0                      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ermichael is a smooth athlete that moves fluidly when releasing downfield. He gets off the ball well in the run game. Has the ability to make acrobatic catches and make plays with the ball in his hands after the catch. Not the fastest tight end, but is shifty enough to put his body in good positions against defend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0</w:t>
            </w:r>
          </w:p>
          <w:p>
            <w:pPr>
              <w:pStyle w:val="Normal"/>
              <w:rPr/>
            </w:pPr>
            <w:r>
              <w:rPr/>
              <w:t>Production                          5.5</w:t>
            </w:r>
          </w:p>
          <w:p>
            <w:pPr>
              <w:pStyle w:val="Normal"/>
              <w:rPr/>
            </w:pPr>
            <w:r>
              <w:rPr/>
              <w:t>Consistency                        5.0</w:t>
            </w:r>
          </w:p>
          <w:p>
            <w:pPr>
              <w:pStyle w:val="Normal"/>
              <w:rPr/>
            </w:pPr>
            <w:r>
              <w:rPr/>
              <w:t>Team Player                       5.5</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Is a physical specimen for the position, although he at times plays more timid than I like. Came up with a few big plays when his team needed it the most. Consistency is his biggest issue. He will make an unbelievable play on one down, and then just flat out drop a pass on the next. Shows a lot of emotion and passion when on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0</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hows good football instincts, but sometimes loses focus. Sometimes uses his football smarts to turn a small gain into a big gain, and other times tries to do too much. Again, needs to improve concentration, especially when passes are right in his grasp.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a great natural frame to be a successful tight end at the next level. Dealt with some injuries and missed some considerable time at Texas, which is concerning going forward. Explodes off the ball well in both the run and pass game. Naturally big and strong, although sometimes doesn’t play like i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difficult catches, sometimes drops the easy on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klahoma</w:t>
            </w:r>
          </w:p>
          <w:p>
            <w:pPr>
              <w:pStyle w:val="Normal"/>
              <w:rPr/>
            </w:pPr>
            <w:r>
              <w:rPr/>
              <w:t>Kansas St</w:t>
            </w:r>
          </w:p>
          <w:p>
            <w:pPr>
              <w:pStyle w:val="Normal"/>
              <w:rPr/>
            </w:pPr>
            <w:r>
              <w:rPr/>
              <w:t>Baylor</w:t>
            </w:r>
          </w:p>
          <w:p>
            <w:pPr>
              <w:pStyle w:val="Normal"/>
              <w:rPr/>
            </w:pPr>
            <w:r>
              <w:rPr/>
              <w:t>Nebrask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0</w:t>
            </w:r>
          </w:p>
          <w:p>
            <w:pPr>
              <w:pStyle w:val="Normal"/>
              <w:rPr/>
            </w:pPr>
            <w:r>
              <w:rPr/>
              <w:t>VERTICAL JUMP                      27.5</w:t>
            </w:r>
          </w:p>
          <w:p>
            <w:pPr>
              <w:pStyle w:val="Normal"/>
              <w:rPr/>
            </w:pPr>
            <w:r>
              <w:rPr/>
              <w:t>BROAD JUMP                          9’09”</w:t>
            </w:r>
          </w:p>
          <w:p>
            <w:pPr>
              <w:pStyle w:val="Normal"/>
              <w:rPr/>
            </w:pPr>
            <w:r>
              <w:rPr/>
              <w:t xml:space="preserve">20 SHUTTLE                              2.79              </w:t>
            </w:r>
          </w:p>
          <w:p>
            <w:pPr>
              <w:pStyle w:val="Normal"/>
              <w:rPr/>
            </w:pPr>
            <w:r>
              <w:rPr/>
              <w:t>60 SHUTTLE                                NA</w:t>
            </w:r>
          </w:p>
          <w:p>
            <w:pPr>
              <w:pStyle w:val="Normal"/>
              <w:rPr/>
            </w:pPr>
            <w:r>
              <w:rPr/>
              <w:t>3 CONE                                       7.15</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eases off the line well and can create separation in short spac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to get around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improvement in running shorter-field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lengthy frame gives him a large throwing radius and comes down with many difficult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tter able to separate in the short field than dow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creating in the open field and taking on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at the point of attack</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o second level quickly buts needs to take better angles to get in better position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ys in a good stance, but gets out of position and form at tim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5</w:t>
            </w:r>
          </w:p>
          <w:p>
            <w:pPr>
              <w:pStyle w:val="Normal"/>
              <w:rPr/>
            </w:pPr>
            <w:r>
              <w:rPr/>
              <w:t>HANDS                   5.5                       COMPETES           5.5</w:t>
            </w:r>
          </w:p>
          <w:p>
            <w:pPr>
              <w:pStyle w:val="Normal"/>
              <w:rPr/>
            </w:pPr>
            <w:r>
              <w:rPr/>
              <w:t>PLAY SPEED         6.0                       BLOC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 more aggressive and use his large frame to his advant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mbled a few times, needs to protect the ball better in the open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g, physical tight end with the athletic ability to make the big play. Adjusts to the ball very well and is able to create with the ball in his hands. Explodes well off the ball and puts himself in great positions to shield the ball from defender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eds to work on consistency. After making a big play, he’ll let one slip right through his hands. Sometimes doesn’t give full effort in the run game, and doesn’t play as strong as his body suggest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ermichael is a nice all-around tight end that can improve in many areas. He will make the big play, but needs to improve focus on making easier, routine catches. Sometimes will give full effort and lay out a defender with a huge block, and other times will not try as hard. Great at creating separation in the short-field, although he could improve his down-field speed to become more of a down-field threat. Has the talent and potential to develop into a successful tight end at the next level with improved focus and consistenc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06:00Z</dcterms:created>
  <dc:creator>Intern</dc:creator>
  <dc:description/>
  <dc:language>en-US</dc:language>
  <cp:lastModifiedBy>Ryan Geissbuhler</cp:lastModifiedBy>
  <dcterms:modified xsi:type="dcterms:W3CDTF">2014-07-25T21:34:00Z</dcterms:modified>
  <cp:revision>7</cp:revision>
  <dc:subject/>
  <dc:title/>
</cp:coreProperties>
</file>